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2</w:t>
        <w:tab/>
        <w:t>REGISTRATION INFORMATION AND CERTIFIED RECORDS FEES</w:t>
      </w:r>
    </w:p>
    <w:p>
      <w:pPr>
        <w:pStyle w:val="Paragraph"/>
        <w:rPr/>
      </w:pPr>
      <w:r>
        <w:rPr/>
        <w:t xml:space="preserve">Any person seeking verification of information regarding license numbers, ownership, or liability insurance shall submit a written request. Copies of these records are provided for a fee as set out in G.S. 20-4.02 and posted on the agency website at https://www.ncdot.gov/dmv/downloads/Documents/MVR-94.pdf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-4.02; 20</w:t>
        <w:noBreakHyphen/>
        <w:t>39; 20</w:t>
        <w:noBreakHyphen/>
        <w:t>42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November 1, 1991; December 1, 1984;</w:t>
      </w:r>
    </w:p>
    <w:p>
      <w:pPr>
        <w:pStyle w:val="HistoryAfter"/>
        <w:rPr/>
      </w:pPr>
      <w:r>
        <w:rPr/>
        <w:t>Readopted Eff. Jul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